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Дадатковыя кампаненты вучэбна-метадычных комплексаў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для І ступені агульнай сярэдняй адукацыі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 беларускай і рускай мовамі навуча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be-BY"/>
        </w:rPr>
        <w:t xml:space="preserve">Антипова М.Б., Верниковская А.В. и др. </w:t>
      </w:r>
      <w:r>
        <w:rPr>
          <w:sz w:val="28"/>
          <w:szCs w:val="28"/>
          <w:lang w:val="be-BY"/>
        </w:rPr>
        <w:t xml:space="preserve">Сборник диктантов по русскому языку за период обуч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тупени общего среднего образования. — Минск</w:t>
      </w:r>
      <w:r>
        <w:rPr>
          <w:lang w:val="be-BY"/>
        </w:rPr>
        <w:t> </w:t>
      </w:r>
      <w:r>
        <w:rPr>
          <w:sz w:val="28"/>
          <w:szCs w:val="28"/>
          <w:lang w:val="be-BY"/>
        </w:rPr>
        <w:t xml:space="preserve">: Аверсэв, </w:t>
      </w:r>
      <w:r>
        <w:rPr>
          <w:sz w:val="28"/>
          <w:szCs w:val="28"/>
        </w:rPr>
        <w:t>2014 (5-е изд., переработ.), 2015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Антипова М.Б. </w:t>
      </w:r>
      <w:r>
        <w:rPr>
          <w:sz w:val="28"/>
          <w:szCs w:val="28"/>
          <w:lang w:val="be-BY"/>
        </w:rPr>
        <w:t>Комплект опорно-аналитических таблиц и алгоритмов по русскому языку по теме «Имя существительное» : учебное наглядное пособие для учреждений общего среднего образования с русским и белорусским языками обучения:</w:t>
      </w:r>
      <w:r>
        <w:rPr>
          <w:iCs/>
          <w:color w:val="000000"/>
          <w:sz w:val="28"/>
          <w:szCs w:val="28"/>
          <w:lang w:val="be-BY"/>
        </w:rPr>
        <w:t xml:space="preserve"> — Минск : Пачатковая школа, 2015.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Антипова М.Б. </w:t>
      </w:r>
      <w:r>
        <w:rPr>
          <w:sz w:val="28"/>
          <w:szCs w:val="28"/>
          <w:lang w:val="be-BY"/>
        </w:rPr>
        <w:t>Комплект опорно-аналитических таблиц и алгоритмов по русскому языку по теме «Имя прилагательное» : учебное наглядное пособие для учреждений общего среднего образования с русским и белорусским языками обучения:</w:t>
      </w:r>
      <w:r>
        <w:rPr>
          <w:iCs/>
          <w:color w:val="000000"/>
          <w:sz w:val="28"/>
          <w:szCs w:val="28"/>
          <w:lang w:val="be-BY"/>
        </w:rPr>
        <w:t xml:space="preserve"> — Минск : Пачатковая школа, 2015.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Антипова М.Б. </w:t>
      </w:r>
      <w:r>
        <w:rPr>
          <w:sz w:val="28"/>
          <w:szCs w:val="28"/>
          <w:lang w:val="be-BY"/>
        </w:rPr>
        <w:t>Комплект опорно-аналитических таблиц и алгоритмов по русскому языку по теме «Глагол» : учебное наглядное пособие для учреждений общего среднего образования с русским и белорусским языками обучения:</w:t>
      </w:r>
      <w:r>
        <w:rPr>
          <w:iCs/>
          <w:color w:val="000000"/>
          <w:sz w:val="28"/>
          <w:szCs w:val="28"/>
          <w:lang w:val="be-BY"/>
        </w:rPr>
        <w:t xml:space="preserve"> — Минск : Пачатковая школа, 2015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be-BY"/>
        </w:rPr>
        <w:t xml:space="preserve">Антонава Н. У., Буторына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be-BY"/>
        </w:rPr>
        <w:t xml:space="preserve">А. і інш. </w:t>
      </w:r>
      <w:r>
        <w:rPr>
          <w:sz w:val="28"/>
          <w:szCs w:val="28"/>
          <w:lang w:val="be-BY"/>
        </w:rPr>
        <w:t xml:space="preserve">Зборнік дыктантаў па беларускай мове за перыяд навучанн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ступені агульнай сярэдняй адукацыі. — Мінск : Аверсэв, 2014 (5-е выд., перапрац.), 2015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</w:rPr>
        <w:t>Антонава Н.У., Свірыдзенка В.І.</w:t>
      </w:r>
      <w:r>
        <w:rPr>
          <w:sz w:val="28"/>
          <w:szCs w:val="28"/>
          <w:lang w:val="be-BY"/>
        </w:rPr>
        <w:t xml:space="preserve"> Беларуская мова. 2-4 класы. Навучальныя пераказы: дапаможнік для настаўнікаў устаноў агульнай сярэдняй адукацыі з беларускай і рускай мовамі навучання. – Мінск: Аверсэв, 2015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  <w:lang w:val="be-BY"/>
        </w:rPr>
        <w:t>Буторына І.А.</w:t>
      </w:r>
      <w:r>
        <w:rPr>
          <w:sz w:val="28"/>
          <w:szCs w:val="28"/>
          <w:lang w:val="be-BY"/>
        </w:rPr>
        <w:t xml:space="preserve"> Літаратурнае чытанне ў 2-4 класах: вучэбны наглядны дапаможнік для настаўнікаў устаноў агульнай сярэдняй адукацыі з беларускай і рускай мовамі навучання. — Мінск : Пачатковая школа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Буторына І.А. </w:t>
      </w:r>
      <w:r>
        <w:rPr>
          <w:sz w:val="28"/>
          <w:szCs w:val="28"/>
          <w:lang w:val="be-BY"/>
        </w:rPr>
        <w:t>Літаратурныя зярняткі, або Развіццё творчых здольнасцей маленькага чытача : дапаможнік для настаўнікаў устаноў агульнай сярэдняй адукацыі з беларускай і рускай мовамі навучання. — Мінск : Рэдакцыя газеты “Звязда”, 2012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Левкина Л.Ф., Васильева І.Н. </w:t>
      </w:r>
      <w:r>
        <w:rPr>
          <w:iCs/>
          <w:sz w:val="28"/>
          <w:szCs w:val="28"/>
          <w:lang w:val="be-BY"/>
        </w:rPr>
        <w:t>Русский язык.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 xml:space="preserve">Повторяем орфографию. 3 – 4 классы : </w:t>
      </w:r>
      <w:r>
        <w:rPr>
          <w:sz w:val="28"/>
          <w:szCs w:val="28"/>
          <w:lang w:val="be-BY"/>
        </w:rPr>
        <w:t>пособие для учителей учреждений общего среднего образования с русским языком обучения. – Мозырь, Белый Ветер, 2015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Васільева І.М., Леўкіна Л.Ф. </w:t>
      </w:r>
      <w:r>
        <w:rPr>
          <w:iCs/>
          <w:sz w:val="28"/>
          <w:szCs w:val="28"/>
          <w:lang w:val="be-BY"/>
        </w:rPr>
        <w:t>Беларуская мова.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>Паўтараем арфаграфію. 3–4 класы :</w:t>
      </w:r>
      <w:r>
        <w:rPr>
          <w:sz w:val="28"/>
          <w:szCs w:val="28"/>
          <w:lang w:val="be-BY"/>
        </w:rPr>
        <w:t xml:space="preserve"> дапаможнік для вучняў устаноў агульнай сярэдняй адукацыі. – Мозырь, Белый Ветер, 2015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  <w:sz w:val="28"/>
          <w:szCs w:val="28"/>
          <w:lang w:val="be-BY"/>
        </w:rPr>
        <w:t xml:space="preserve">Верниковская А.В., Грабчикова Е.С. </w:t>
      </w:r>
      <w:r>
        <w:rPr>
          <w:iCs/>
          <w:color w:val="000000"/>
          <w:sz w:val="28"/>
          <w:szCs w:val="28"/>
          <w:lang w:val="be-BY"/>
        </w:rPr>
        <w:t xml:space="preserve">Русский язык : тематический контроль. 2 класс </w:t>
      </w:r>
      <w:r>
        <w:rPr>
          <w:sz w:val="28"/>
          <w:szCs w:val="28"/>
          <w:lang w:val="be-BY"/>
        </w:rPr>
        <w:t>: пособие для учащихся учреждений общего среднего образования с русским языком обучения.</w:t>
      </w:r>
      <w:r>
        <w:rPr>
          <w:iCs/>
          <w:color w:val="000000"/>
          <w:sz w:val="28"/>
          <w:szCs w:val="28"/>
          <w:lang w:val="be-BY"/>
        </w:rPr>
        <w:t xml:space="preserve"> — Минск : Пачатковая школа, 2015.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  <w:sz w:val="28"/>
          <w:szCs w:val="28"/>
          <w:lang w:val="be-BY"/>
        </w:rPr>
        <w:t xml:space="preserve">Верниковская А.В., Грабчикова Е.С. </w:t>
      </w:r>
      <w:r>
        <w:rPr>
          <w:iCs/>
          <w:color w:val="000000"/>
          <w:sz w:val="28"/>
          <w:szCs w:val="28"/>
          <w:lang w:val="be-BY"/>
        </w:rPr>
        <w:t xml:space="preserve">Русский язык : тематический контроль. 3 класс </w:t>
      </w:r>
      <w:r>
        <w:rPr>
          <w:sz w:val="28"/>
          <w:szCs w:val="28"/>
          <w:lang w:val="be-BY"/>
        </w:rPr>
        <w:t>: пособие для учащихся учреждений общего среднего образования с русским языком обучения.</w:t>
      </w:r>
      <w:r>
        <w:rPr>
          <w:iCs/>
          <w:color w:val="000000"/>
          <w:sz w:val="28"/>
          <w:szCs w:val="28"/>
          <w:lang w:val="be-BY"/>
        </w:rPr>
        <w:t xml:space="preserve"> — Минск : Пачатковая школа, 2015.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  <w:sz w:val="28"/>
          <w:szCs w:val="28"/>
          <w:lang w:val="be-BY"/>
        </w:rPr>
        <w:t xml:space="preserve">Грабчикова Е.С. </w:t>
      </w:r>
      <w:r>
        <w:rPr>
          <w:iCs/>
          <w:color w:val="000000"/>
          <w:sz w:val="28"/>
          <w:szCs w:val="28"/>
          <w:lang w:val="be-BY"/>
        </w:rPr>
        <w:t xml:space="preserve">Русский язык : тематический контроль. 4 класс </w:t>
      </w:r>
      <w:r>
        <w:rPr>
          <w:sz w:val="28"/>
          <w:szCs w:val="28"/>
          <w:lang w:val="be-BY"/>
        </w:rPr>
        <w:t>: пособие для учащихся учреждений общего среднего образования с русским языком обучения.</w:t>
      </w:r>
      <w:r>
        <w:rPr>
          <w:iCs/>
          <w:color w:val="000000"/>
          <w:sz w:val="28"/>
          <w:szCs w:val="28"/>
          <w:lang w:val="be-BY"/>
        </w:rPr>
        <w:t xml:space="preserve"> — Минск : Пачатковая школа, 2015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Грабчикова Е.С. </w:t>
      </w:r>
      <w:r>
        <w:rPr>
          <w:sz w:val="28"/>
          <w:szCs w:val="28"/>
          <w:lang w:val="be-BY"/>
        </w:rPr>
        <w:t>Методика работы по развитию речи во 2-4 классах : пособие для учителей учреждений общего среднего образования с русским языком обучения. — Минск : Издательский центр БГУ, 2010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Грабчикова Е.С. </w:t>
      </w:r>
      <w:r>
        <w:rPr>
          <w:sz w:val="28"/>
          <w:szCs w:val="28"/>
          <w:lang w:val="be-BY"/>
        </w:rPr>
        <w:t>Русский язык. Развиваем речь. 2 класс : пособие для учащихся учреждений общего среднего образования с русским языком обучения. – Минск : Новое знание, 2012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Грабчикова Е.С. </w:t>
      </w:r>
      <w:r>
        <w:rPr>
          <w:sz w:val="28"/>
          <w:szCs w:val="28"/>
          <w:lang w:val="be-BY"/>
        </w:rPr>
        <w:t>Русский язык. Развиваем речь. 3 класс : пособие для учащихся учреждений общего среднего образования с русским языком обучения. – Минск : Новое знание, 201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внар Л.А. </w:t>
      </w:r>
      <w:r>
        <w:rPr>
          <w:sz w:val="28"/>
          <w:szCs w:val="28"/>
        </w:rPr>
        <w:t xml:space="preserve">Человек и мир в 1 – 3 классах : </w:t>
      </w:r>
      <w:r>
        <w:rPr>
          <w:sz w:val="28"/>
          <w:szCs w:val="28"/>
          <w:lang w:val="be-BY"/>
        </w:rPr>
        <w:t>учебное наглядное пособие для 1-3 классов учреждений общего среднего образования с белорусским и русским языками обучения. — Минск : Пачатковая школа, 2013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овнар Л.А., Запёкина В.С. и др.</w:t>
      </w:r>
      <w:r>
        <w:rPr>
          <w:sz w:val="28"/>
          <w:szCs w:val="28"/>
        </w:rPr>
        <w:t xml:space="preserve"> Сборник контрольных работ по математике за период обуч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щего среднего образования. – Минск : Аверсэ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2014 (5-е изд., переработ.), 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be-BY"/>
        </w:rPr>
        <w:t>Доўнар Л.А., Запёкіна В.С. і інш.</w:t>
      </w:r>
      <w:r>
        <w:rPr>
          <w:sz w:val="28"/>
          <w:szCs w:val="28"/>
          <w:lang w:val="be-BY"/>
        </w:rPr>
        <w:t xml:space="preserve"> Зборнік кантрольных работ па матэматыцы за перыяд навучанн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ступені агульнай сярэдняй адукацыі. </w:t>
      </w:r>
      <w:r>
        <w:rPr>
          <w:sz w:val="28"/>
          <w:szCs w:val="28"/>
        </w:rPr>
        <w:t>– Минск : Аверсэ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2015 (3-е выд., перапрац.)</w:t>
      </w:r>
      <w:r>
        <w:rPr>
          <w:sz w:val="28"/>
          <w:szCs w:val="28"/>
          <w:lang w:val="be-BY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Довнар Л.А., Одновол Л. А. </w:t>
      </w:r>
      <w:r>
        <w:rPr>
          <w:sz w:val="28"/>
          <w:szCs w:val="28"/>
          <w:lang w:val="be-BY"/>
        </w:rPr>
        <w:t>Сборник произведений для внеклассного чтения учащихся начальной школы. — Минск : Беларусь, 2011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Журба А.Ф.</w:t>
      </w:r>
      <w:r>
        <w:rPr>
          <w:color w:val="000000"/>
          <w:sz w:val="28"/>
          <w:szCs w:val="28"/>
        </w:rPr>
        <w:t xml:space="preserve"> «Трудовое обучение. 3 класс. Тетрадь самооценки» : пособие для учащихся учреждений общего среднего образования с русским языком обучения. – Минск : Зорны Верасок, 2013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Журба А.Ф.</w:t>
      </w:r>
      <w:r>
        <w:rPr>
          <w:color w:val="000000"/>
          <w:sz w:val="28"/>
          <w:szCs w:val="28"/>
        </w:rPr>
        <w:t xml:space="preserve"> «Трудовое обучение. 4 класс. Тетрадь самооценки» : пособие для учащихся учреждений общего среднего образования с русским языком обучения. – Минск : Зорны Верасок, 2014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рба А.Ф., Юрченко Н.А. </w:t>
      </w:r>
      <w:r>
        <w:rPr>
          <w:color w:val="000000"/>
          <w:sz w:val="28"/>
          <w:szCs w:val="28"/>
        </w:rPr>
        <w:t>Чудо-мастерская. Альбом по трудовому обучению. 1 класс : пособие для учащихся учреждений общего среднего образования. – Минск : Новое знание, 2014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рба А.Ф., Юрченко Н.А. </w:t>
      </w:r>
      <w:r>
        <w:rPr>
          <w:color w:val="000000"/>
          <w:sz w:val="28"/>
          <w:szCs w:val="28"/>
        </w:rPr>
        <w:t>Чудо-мастерская. Альбом по трудовому обучению. 2 класс : пособие для учащихся учреждений общего среднего образования. – Минск : Новое знание, 2014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рба А.Ф., Юрченко Н.А. </w:t>
      </w:r>
      <w:r>
        <w:rPr>
          <w:color w:val="000000"/>
          <w:sz w:val="28"/>
          <w:szCs w:val="28"/>
        </w:rPr>
        <w:t>Чудо-мастерская. Альбом по трудовому обучению. 3 класс : пособие для учащихся учреждений общего среднего образования. – Минск : Новое знание, 201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Зеленкевич С. Э., Чепелева Г. М. </w:t>
      </w:r>
      <w:r>
        <w:rPr>
          <w:sz w:val="28"/>
          <w:szCs w:val="28"/>
          <w:lang w:val="be-BY"/>
        </w:rPr>
        <w:t>Задания для самостоятельной работы по русскому языку. 2 класс : пособие для учащихся учреждений общего среднего образования с русским языком обучения. — Минск : Сэр-Вит, 201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Зеленкевич С.Э., Чепелева Г.М. </w:t>
      </w:r>
      <w:r>
        <w:rPr>
          <w:sz w:val="28"/>
          <w:szCs w:val="28"/>
          <w:lang w:val="be-BY"/>
        </w:rPr>
        <w:t>Задания для самостоятельной работы по русскому языку. 3 класс : пособие для учащихся учреждений общего среднего образования с русским языком обучения. — Минск : Сэр-Вит, 201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Зеленкевич С.Э., Чепелева Г.М. </w:t>
      </w:r>
      <w:r>
        <w:rPr>
          <w:sz w:val="28"/>
          <w:szCs w:val="28"/>
          <w:lang w:val="be-BY"/>
        </w:rPr>
        <w:t>Задания для самостоятельной работы по русскому языку. 4 класс : пособие для учащихся учреждений общего среднего образования с русским языком обучения. — Минск : Сэр-Вит, 201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та «Республика Беларусь. Политико-административная карта для начальной школы» : учебное наглядное пособие для учреждений общего среднего образования с белорусским (русским) языком обучения. — Минск : РУП «Белкартография», 2009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арта «Республика Беларусь. Физическая карта для начальной школы» : учебное наглядное пособие для учреждений общего среднего образования с белорусским (русским) языком обучения. — Минск : РУП «Белкартография», 2009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Клышка А. </w:t>
      </w:r>
      <w:r>
        <w:rPr>
          <w:sz w:val="28"/>
          <w:szCs w:val="28"/>
          <w:lang w:val="be-BY"/>
        </w:rPr>
        <w:t>Чую, бачу, гавару : вучэбны наглядны дапаможнік для вучняў устаноў агульнай сярэдняй адукацыі з беларускай і рускай мовамі навучання. — Мінск : Асар, 201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Ковалевская Н.Л. </w:t>
      </w:r>
      <w:r>
        <w:rPr>
          <w:sz w:val="28"/>
          <w:szCs w:val="28"/>
          <w:lang w:val="be-BY"/>
        </w:rPr>
        <w:t>Демонстрационный набор письменных цифр и математических знаков : учебное наглядное пособие для учащихся учреждений общего среднего образования с белорусским и русским языками обучения. — Минск : Адукацыя і выхаванне, 2011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Ковальчук Т.А. </w:t>
      </w:r>
      <w:r>
        <w:rPr>
          <w:sz w:val="28"/>
          <w:szCs w:val="28"/>
          <w:lang w:val="be-BY"/>
        </w:rPr>
        <w:t>Карта «Республика Беларусь. Растительный и животный мир» : учебное наглядное пособие для 1-3 классов учреждений общего среднего образования с белорусским (русским) языком обучения. — Минск : РУП «Белкартография», 201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Короткевич В.В., Полторак А.В. </w:t>
      </w:r>
      <w:r>
        <w:rPr>
          <w:sz w:val="28"/>
          <w:szCs w:val="28"/>
          <w:lang w:val="be-BY"/>
        </w:rPr>
        <w:t>Простые и составные задачи. 2 класс. Рабочая тетрадь : пособие для учащихся учреждений общего среднего образования с русским языком обучения. — Мозырь : Содействие, 201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Короткевич В.В., Полторак А.В. </w:t>
      </w:r>
      <w:r>
        <w:rPr>
          <w:sz w:val="28"/>
          <w:szCs w:val="28"/>
          <w:lang w:val="be-BY"/>
        </w:rPr>
        <w:t>Простые и составные задачи. 3 класс. Рабочая тетрадь : пособие для учащихся учреждений общего среднего образования с русским языком обучения. — Мозырь : Содействие, 201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Короткевич В.В., Полторак А. В. </w:t>
      </w:r>
      <w:r>
        <w:rPr>
          <w:sz w:val="28"/>
          <w:szCs w:val="28"/>
          <w:lang w:val="be-BY"/>
        </w:rPr>
        <w:t>Простые и составные задачи. 4 класс. Рабочая тетрадь : пособие для учащихся учреждений общего среднего образования с русским языком обучения. — Мозырь : Содействие, 2015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Кузняцова Л. Ф. Антонава Н.У. </w:t>
      </w:r>
      <w:r>
        <w:rPr>
          <w:sz w:val="28"/>
          <w:szCs w:val="28"/>
          <w:lang w:val="be-BY"/>
        </w:rPr>
        <w:t>Зборнік апавяданняў для пазакласнага чытання вучняў пачатковай школы. — Мінск : Беларусь, 2011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  <w:sz w:val="28"/>
          <w:szCs w:val="28"/>
          <w:lang w:val="be-BY"/>
        </w:rPr>
        <w:t xml:space="preserve">Кузняцова Л.Ф., Мінкевіч Н.І. </w:t>
      </w:r>
      <w:r>
        <w:rPr>
          <w:iCs/>
          <w:color w:val="000000"/>
          <w:sz w:val="28"/>
          <w:szCs w:val="28"/>
          <w:lang w:val="be-BY"/>
        </w:rPr>
        <w:t xml:space="preserve">Беларуская мова : тэматычны кантроль. 1, 2 клас : </w:t>
      </w:r>
      <w:r>
        <w:rPr>
          <w:color w:val="000000"/>
          <w:sz w:val="28"/>
          <w:szCs w:val="28"/>
          <w:lang w:val="be-BY"/>
        </w:rPr>
        <w:t>дапаможнік для настаўнікаў устаноў агульнай сярэдняй адукацыі з беларускай мовай навучання.</w:t>
      </w:r>
      <w:r>
        <w:rPr>
          <w:iCs/>
          <w:color w:val="000000"/>
          <w:sz w:val="28"/>
          <w:szCs w:val="28"/>
          <w:lang w:val="be-BY"/>
        </w:rPr>
        <w:t xml:space="preserve"> – Мінск, Пачатковая школа, 2014, 2015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  <w:sz w:val="28"/>
          <w:szCs w:val="28"/>
          <w:lang w:val="be-BY"/>
        </w:rPr>
        <w:t xml:space="preserve">Кузняцова Л.Ф., Мінкевіч Н.І. </w:t>
      </w:r>
      <w:r>
        <w:rPr>
          <w:iCs/>
          <w:color w:val="000000"/>
          <w:sz w:val="28"/>
          <w:szCs w:val="28"/>
          <w:lang w:val="be-BY"/>
        </w:rPr>
        <w:t xml:space="preserve">Беларуская мова : тэматычны кантроль. 3 клас : </w:t>
      </w:r>
      <w:r>
        <w:rPr>
          <w:color w:val="000000"/>
          <w:sz w:val="28"/>
          <w:szCs w:val="28"/>
          <w:lang w:val="be-BY"/>
        </w:rPr>
        <w:t>дапаможнік для настаўнікаў устаноў агульнай сярэдняй адукацыі з беларускай мовай навучання.</w:t>
      </w:r>
      <w:r>
        <w:rPr>
          <w:iCs/>
          <w:color w:val="000000"/>
          <w:sz w:val="28"/>
          <w:szCs w:val="28"/>
          <w:lang w:val="be-BY"/>
        </w:rPr>
        <w:t xml:space="preserve"> – Мінск, Пачатковая школа, 2014, 2015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  <w:sz w:val="28"/>
          <w:szCs w:val="28"/>
          <w:lang w:val="be-BY"/>
        </w:rPr>
        <w:t xml:space="preserve">Кузняцова Л.Ф., Мінкевіч Н.І. </w:t>
      </w:r>
      <w:r>
        <w:rPr>
          <w:iCs/>
          <w:color w:val="000000"/>
          <w:sz w:val="28"/>
          <w:szCs w:val="28"/>
          <w:lang w:val="be-BY"/>
        </w:rPr>
        <w:t xml:space="preserve">Беларуская мова : тэматычны кантроль. 4 клас : </w:t>
      </w:r>
      <w:r>
        <w:rPr>
          <w:color w:val="000000"/>
          <w:sz w:val="28"/>
          <w:szCs w:val="28"/>
          <w:lang w:val="be-BY"/>
        </w:rPr>
        <w:t>дапаможнік для настаўнікаў устаноў агульнай сярэдняй адукацыі з беларускай мовай навучання.</w:t>
      </w:r>
      <w:r>
        <w:rPr>
          <w:iCs/>
          <w:color w:val="000000"/>
          <w:sz w:val="28"/>
          <w:szCs w:val="28"/>
          <w:lang w:val="be-BY"/>
        </w:rPr>
        <w:t xml:space="preserve"> – Мінск, Пачатковая школа, 2014, 2015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  <w:sz w:val="28"/>
          <w:szCs w:val="28"/>
          <w:lang w:val="be-BY"/>
        </w:rPr>
        <w:t xml:space="preserve">Кузняцова Л.Ф., Мінкевіч Н.І. </w:t>
      </w:r>
      <w:r>
        <w:rPr>
          <w:iCs/>
          <w:color w:val="000000"/>
          <w:sz w:val="28"/>
          <w:szCs w:val="28"/>
          <w:lang w:val="be-BY"/>
        </w:rPr>
        <w:t xml:space="preserve">Беларуская мова : тэматычны кантроль. 2 клас : </w:t>
      </w:r>
      <w:r>
        <w:rPr>
          <w:color w:val="000000"/>
          <w:sz w:val="28"/>
          <w:szCs w:val="28"/>
          <w:lang w:val="be-BY"/>
        </w:rPr>
        <w:t>дапаможнік для настаўнікаў устаноў агульнай сярэдняй адукацыі з рускай мовай навучання.</w:t>
      </w:r>
      <w:r>
        <w:rPr>
          <w:iCs/>
          <w:color w:val="000000"/>
          <w:sz w:val="28"/>
          <w:szCs w:val="28"/>
          <w:lang w:val="be-BY"/>
        </w:rPr>
        <w:t xml:space="preserve"> – Минск, Пачатковая школа, 2014, 2015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  <w:sz w:val="28"/>
          <w:szCs w:val="28"/>
          <w:lang w:val="be-BY"/>
        </w:rPr>
        <w:t xml:space="preserve">Кузняцова Л.Ф., Мінкевіч Н.І. </w:t>
      </w:r>
      <w:r>
        <w:rPr>
          <w:iCs/>
          <w:color w:val="000000"/>
          <w:sz w:val="28"/>
          <w:szCs w:val="28"/>
          <w:lang w:val="be-BY"/>
        </w:rPr>
        <w:t xml:space="preserve">Беларуская мова : тэматычны кантроль. 3 клас : </w:t>
      </w:r>
      <w:r>
        <w:rPr>
          <w:color w:val="000000"/>
          <w:sz w:val="28"/>
          <w:szCs w:val="28"/>
          <w:lang w:val="be-BY"/>
        </w:rPr>
        <w:t>дапаможнік для настаўнікаў устаноў агульнай сярэдняй адукацыі з рускай мовай навучання.</w:t>
      </w:r>
      <w:r>
        <w:rPr>
          <w:iCs/>
          <w:color w:val="000000"/>
          <w:sz w:val="28"/>
          <w:szCs w:val="28"/>
          <w:lang w:val="be-BY"/>
        </w:rPr>
        <w:t xml:space="preserve"> – Мінск, Пачатковая школа, 2014, 2015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  <w:sz w:val="28"/>
          <w:szCs w:val="28"/>
          <w:lang w:val="be-BY"/>
        </w:rPr>
        <w:t xml:space="preserve">Кузняцова Л.Ф., Мінкевіч Н.І. </w:t>
      </w:r>
      <w:r>
        <w:rPr>
          <w:iCs/>
          <w:color w:val="000000"/>
          <w:sz w:val="28"/>
          <w:szCs w:val="28"/>
          <w:lang w:val="be-BY"/>
        </w:rPr>
        <w:t xml:space="preserve">Беларуская мова : тэматычны кантроль. 4 клас : </w:t>
      </w:r>
      <w:r>
        <w:rPr>
          <w:color w:val="000000"/>
          <w:sz w:val="28"/>
          <w:szCs w:val="28"/>
          <w:lang w:val="be-BY"/>
        </w:rPr>
        <w:t>дапаможнік для настаўнікаў устаноў агульнай сярэдняй адукацыі з рускай мовай навучання.</w:t>
      </w:r>
      <w:r>
        <w:rPr>
          <w:iCs/>
          <w:color w:val="000000"/>
          <w:sz w:val="28"/>
          <w:szCs w:val="28"/>
          <w:lang w:val="be-BY"/>
        </w:rPr>
        <w:t xml:space="preserve"> – Мінск, Пачатковая школа, 2014, 2015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Л.Ф. Леўкіна</w:t>
      </w:r>
      <w:r>
        <w:rPr>
          <w:sz w:val="28"/>
          <w:szCs w:val="28"/>
          <w:lang w:val="be-BY"/>
        </w:rPr>
        <w:t xml:space="preserve">. Беларуская мова: тэматычны кантроль: 2 клас: дапаможнік для </w:t>
      </w:r>
      <w:r>
        <w:rPr>
          <w:color w:val="000000"/>
          <w:sz w:val="28"/>
          <w:szCs w:val="28"/>
          <w:lang w:val="be-BY"/>
        </w:rPr>
        <w:t>настаўнікаў</w:t>
      </w:r>
      <w:r>
        <w:rPr>
          <w:sz w:val="28"/>
          <w:szCs w:val="28"/>
          <w:lang w:val="be-BY"/>
        </w:rPr>
        <w:t xml:space="preserve"> устаноў агульнай сярэдняй адукацыі з рускай мовай навучання. – Мінск: Аверсэв. 2015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Л.Ф. Леўкіна</w:t>
      </w:r>
      <w:r>
        <w:rPr>
          <w:sz w:val="28"/>
          <w:szCs w:val="28"/>
          <w:lang w:val="be-BY"/>
        </w:rPr>
        <w:t xml:space="preserve">. Беларуская мова: тэматычны кантроль: 3 клас дапаможнік для </w:t>
      </w:r>
      <w:r>
        <w:rPr>
          <w:color w:val="000000"/>
          <w:sz w:val="28"/>
          <w:szCs w:val="28"/>
          <w:lang w:val="be-BY"/>
        </w:rPr>
        <w:t>настаўнікаў</w:t>
      </w:r>
      <w:r>
        <w:rPr>
          <w:sz w:val="28"/>
          <w:szCs w:val="28"/>
          <w:lang w:val="be-BY"/>
        </w:rPr>
        <w:t xml:space="preserve"> устаноў агульнай сярэдняй адукацыі з рускай мовай навучання.– Мінск: Аверсэв. 2015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Л.Ф. Леўкіна.</w:t>
      </w:r>
      <w:r>
        <w:rPr>
          <w:sz w:val="28"/>
          <w:szCs w:val="28"/>
          <w:lang w:val="be-BY"/>
        </w:rPr>
        <w:t xml:space="preserve"> Беларуская мова: тэматычны кантроль: 4 клас дапаможнік для </w:t>
      </w:r>
      <w:r>
        <w:rPr>
          <w:color w:val="000000"/>
          <w:sz w:val="28"/>
          <w:szCs w:val="28"/>
          <w:lang w:val="be-BY"/>
        </w:rPr>
        <w:t>настаўнікаў</w:t>
      </w:r>
      <w:r>
        <w:rPr>
          <w:sz w:val="28"/>
          <w:szCs w:val="28"/>
          <w:lang w:val="be-BY"/>
        </w:rPr>
        <w:t xml:space="preserve"> устаноў агульнай сярэдняй адукацыі з рускай мовай навучання. – Мінск: Аверсэв. 2015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В.М. Ляшук. </w:t>
      </w:r>
      <w:r>
        <w:rPr>
          <w:sz w:val="28"/>
          <w:szCs w:val="28"/>
          <w:lang w:val="be-BY"/>
        </w:rPr>
        <w:t>Беларуская мова</w:t>
      </w:r>
      <w:r>
        <w:rPr>
          <w:i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3 клас. Рабочы сшытак: дапаможнік для вучняў устаноў агульнай сярэдняй адукацыі з рускай і беларускай мовамі навучання. – Мінск: Аверсэв, 201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Мавлютова Н.Р. </w:t>
      </w:r>
      <w:r>
        <w:rPr>
          <w:sz w:val="28"/>
          <w:szCs w:val="28"/>
          <w:lang w:val="be-BY"/>
        </w:rPr>
        <w:t>Тематические задания и</w:t>
      </w:r>
      <w:r>
        <w:rPr>
          <w:smallCap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пражнения по математике. 2 класс. Рабочая тетрадь : пособие для учащихся учреждений общего среднего образования с русским языком обучения. — Мозырь : Содействие, 201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Мавлютова Н.Р. </w:t>
      </w:r>
      <w:r>
        <w:rPr>
          <w:sz w:val="28"/>
          <w:szCs w:val="28"/>
          <w:lang w:val="be-BY"/>
        </w:rPr>
        <w:t>Тематические задания и</w:t>
      </w:r>
      <w:r>
        <w:rPr>
          <w:smallCap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пражнения по математике. 3 класс. Рабочая тетрадь : пособие для учащихся учреждений общего среднего образования с русским языком обучения. — Мозырь : Содействие, 201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Мавлютова Н.Р. </w:t>
      </w:r>
      <w:r>
        <w:rPr>
          <w:sz w:val="28"/>
          <w:szCs w:val="28"/>
          <w:lang w:val="be-BY"/>
        </w:rPr>
        <w:t>Тематические задания и</w:t>
      </w:r>
      <w:r>
        <w:rPr>
          <w:smallCap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пражнения по математике. 4 класс. Рабочая тетрадь : пособие для учащихся учреждений общего среднего образования с русским языком обучения. — Мозырь : Содействие, 2015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  <w:lang w:val="be-BY"/>
        </w:rPr>
        <w:t xml:space="preserve">Мавлютова Н.Р. </w:t>
      </w:r>
      <w:r>
        <w:rPr>
          <w:iCs/>
          <w:color w:val="000000"/>
          <w:sz w:val="28"/>
          <w:szCs w:val="28"/>
          <w:lang w:val="be-BY"/>
        </w:rPr>
        <w:t xml:space="preserve">Устные упражнения. </w:t>
      </w:r>
      <w:r>
        <w:rPr>
          <w:color w:val="000000"/>
          <w:sz w:val="28"/>
          <w:szCs w:val="28"/>
          <w:lang w:val="be-BY"/>
        </w:rPr>
        <w:t>Математика. 1 класс : пособие для учителей учреждений общего среднего образования с русским языком обучения. — Мозырь : Белый Ветер, 2014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  <w:lang w:val="be-BY"/>
        </w:rPr>
        <w:t xml:space="preserve">Мавлютова Н.Р. </w:t>
      </w:r>
      <w:r>
        <w:rPr>
          <w:iCs/>
          <w:color w:val="000000"/>
          <w:sz w:val="28"/>
          <w:szCs w:val="28"/>
          <w:lang w:val="be-BY"/>
        </w:rPr>
        <w:t xml:space="preserve">Устные упражнения. </w:t>
      </w:r>
      <w:r>
        <w:rPr>
          <w:color w:val="000000"/>
          <w:sz w:val="28"/>
          <w:szCs w:val="28"/>
          <w:lang w:val="be-BY"/>
        </w:rPr>
        <w:t>Математика. 2 класс : пособие для учителей учреждений общего среднего образования с русским языком обучения. — Мозырь : Белый Ветер, 2014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  <w:lang w:val="be-BY"/>
        </w:rPr>
        <w:t xml:space="preserve">Мавлютова Н.Р. </w:t>
      </w:r>
      <w:r>
        <w:rPr>
          <w:iCs/>
          <w:color w:val="000000"/>
          <w:sz w:val="28"/>
          <w:szCs w:val="28"/>
          <w:lang w:val="be-BY"/>
        </w:rPr>
        <w:t xml:space="preserve">Устные упражнения. </w:t>
      </w:r>
      <w:r>
        <w:rPr>
          <w:color w:val="000000"/>
          <w:sz w:val="28"/>
          <w:szCs w:val="28"/>
          <w:lang w:val="be-BY"/>
        </w:rPr>
        <w:t>Математика. 3 класс : пособие для учителей учреждений общего среднего образования с русским языком обучения. — Мозырь : Белый Ветер, 201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аўлютава Н.Р.</w:t>
      </w:r>
      <w:r>
        <w:rPr>
          <w:sz w:val="28"/>
          <w:szCs w:val="28"/>
          <w:lang w:val="be-BY"/>
        </w:rPr>
        <w:t xml:space="preserve"> Дадатковыя тэматычныя заданні да ўрокаў беларускай мовы. 3 клас : дапаможнік для вучняў устаноў агульнай сярэдняй адукацыі з рускай мовай навучання. - Мінск: Белы Вецер, 2015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Муравьёва Г. Л., Урбан М. А., Гадзаова С. В., Урбан Е. А. </w:t>
      </w:r>
      <w:r>
        <w:rPr>
          <w:iCs/>
          <w:sz w:val="28"/>
          <w:szCs w:val="28"/>
          <w:lang w:val="be-BY"/>
        </w:rPr>
        <w:t xml:space="preserve">Математика. 1 класс. Тетрадь для проверочных работ : </w:t>
      </w:r>
      <w:r>
        <w:rPr>
          <w:sz w:val="28"/>
          <w:szCs w:val="28"/>
          <w:lang w:val="be-BY"/>
        </w:rPr>
        <w:t>пособие для учащихся учреждений общего среднего образования с русским языком обучения. </w:t>
      </w:r>
      <w:r>
        <w:rPr>
          <w:iCs/>
          <w:sz w:val="28"/>
          <w:szCs w:val="28"/>
          <w:lang w:val="be-BY"/>
        </w:rPr>
        <w:t>— Минск : Аверсэв, 2014, 201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Муравьёва Г.Л., Урбан М.А., Гадзаова С. В. </w:t>
      </w:r>
      <w:r>
        <w:rPr>
          <w:sz w:val="28"/>
          <w:szCs w:val="28"/>
          <w:lang w:val="be-BY"/>
        </w:rPr>
        <w:t>Математика. 2 класс. Тетрадь для проверочных работ : пособие для учащихся учреждений общего среднего образования с русским языком обучения. — Минск : Аверсэв, 2014, 2015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Муравьёва Г.Л., Урбан М.А., Гадзаова С.В. </w:t>
      </w:r>
      <w:r>
        <w:rPr>
          <w:sz w:val="28"/>
          <w:szCs w:val="28"/>
          <w:lang w:val="be-BY"/>
        </w:rPr>
        <w:t>Математика. 3 класс. Тетрадь для проверочных работ : пособие для учащихся учреждений общего среднего образования с русским языком обучения. — Минск : Аверсэв, 2014, 2015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be-BY"/>
        </w:rPr>
        <w:t xml:space="preserve">Муравьёва Г.Л., Урбан М.А., Гадзаова С.В. </w:t>
      </w:r>
      <w:r>
        <w:rPr>
          <w:color w:val="000000"/>
          <w:sz w:val="28"/>
          <w:szCs w:val="28"/>
          <w:lang w:val="be-BY"/>
        </w:rPr>
        <w:t>Математика. 4 класс. Тетрадь для проверочных работ : пособие для учащихся учреждений общего среднего образования с русским языком обучения. — Минск : Аверсэв, 2014, 201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Неборская Т.А. </w:t>
      </w:r>
      <w:r>
        <w:rPr>
          <w:sz w:val="28"/>
          <w:szCs w:val="28"/>
          <w:lang w:val="be-BY"/>
        </w:rPr>
        <w:t>Читалочка. В 2-х частях : пособие для учащихся 1 класса общеобразовательных учреждений с русским языком обучения. — Мозырь : Белый Ветер, 2010, 201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Петкевич Н.В. </w:t>
      </w:r>
      <w:r>
        <w:rPr>
          <w:sz w:val="28"/>
          <w:szCs w:val="28"/>
          <w:lang w:val="be-BY"/>
        </w:rPr>
        <w:t xml:space="preserve">Изучение чис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десятка : учебное наглядное пособие для общеобразовательных учреждений с белорусским </w:t>
      </w:r>
      <w:r>
        <w:rPr>
          <w:iCs/>
          <w:sz w:val="28"/>
          <w:szCs w:val="28"/>
          <w:lang w:val="be-BY"/>
        </w:rPr>
        <w:t>и русским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языками обучения. — Минск, 2008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Петкевич Н.В. </w:t>
      </w:r>
      <w:r>
        <w:rPr>
          <w:sz w:val="28"/>
          <w:szCs w:val="28"/>
          <w:lang w:val="be-BY"/>
        </w:rPr>
        <w:t>Математика от 1 до 20. Суперпапка : учебное наглядное пособие для учащихся общеобразовательных учреждений с белорусским и русским языками обучения. — Минск, 2008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Петкевич Н.В. </w:t>
      </w:r>
      <w:r>
        <w:rPr>
          <w:sz w:val="28"/>
          <w:szCs w:val="28"/>
          <w:lang w:val="be-BY"/>
        </w:rPr>
        <w:t>Таблицу умножения учим с увлечением : учебное наглядное пособие для учреждений общего среднего образования с русским языком обучения. — Минск, 2008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Петкевич Н.В. </w:t>
      </w:r>
      <w:r>
        <w:rPr>
          <w:sz w:val="28"/>
          <w:szCs w:val="28"/>
          <w:lang w:val="be-BY"/>
        </w:rPr>
        <w:t>Грамматические разборы : учебное наглядное пособие для учреждений общего среднего образования с русским языком обучения. — Минск, 2008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  <w:lang w:val="be-BY"/>
        </w:rPr>
        <w:t>Садовникова В.В., Почебыт И.Н.</w:t>
      </w:r>
      <w:r>
        <w:rPr>
          <w:sz w:val="28"/>
          <w:szCs w:val="28"/>
          <w:lang w:val="be-BY"/>
        </w:rPr>
        <w:t xml:space="preserve"> Активный отдых учащихся в режиме учебного дня : пособие для педагогов учреждений общего среднего образования. – Мозырь : Белый Ветер, 2012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амонова А.А. </w:t>
      </w:r>
      <w:r>
        <w:rPr>
          <w:sz w:val="28"/>
          <w:szCs w:val="28"/>
        </w:rPr>
        <w:t xml:space="preserve">Русский язык. Тетрадь для самостоятельной работы. 2 класс : </w:t>
      </w:r>
      <w:r>
        <w:rPr>
          <w:sz w:val="28"/>
          <w:szCs w:val="28"/>
          <w:lang w:val="be-BY"/>
        </w:rPr>
        <w:t>пособие для учащихся учреждений общего среднего образования с русским языком обучения. — Мозырь : Белый Ветер, 2015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амонова А.А. </w:t>
      </w:r>
      <w:r>
        <w:rPr>
          <w:sz w:val="28"/>
          <w:szCs w:val="28"/>
        </w:rPr>
        <w:t xml:space="preserve">Русский язык. Тетрадь для самостоятельной работы. 3 класс : </w:t>
      </w:r>
      <w:r>
        <w:rPr>
          <w:sz w:val="28"/>
          <w:szCs w:val="28"/>
          <w:lang w:val="be-BY"/>
        </w:rPr>
        <w:t>пособие для учащихся учреждений общего среднего образования с русским языком обучения. — Мозырь : Белый Ветер, 2015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Самонова А.А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ополнительные тематические задания к уроку русского языка. 3 класс : пособие для учащихся учреждений общего среднего образования с русским языком обучения. – Мозырь : Белый ветер, 2015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Свірыдзенка В.І. </w:t>
      </w:r>
      <w:r>
        <w:rPr>
          <w:sz w:val="28"/>
          <w:szCs w:val="28"/>
          <w:lang w:val="be-BY"/>
        </w:rPr>
        <w:t>Камплект апорна-аналітычных табліц па беларускай мове: «Назоўнік» : вучэбны наглядны дапаможнік для ўстаноў агульнай сярэдняй адукацыі з беларускай і рускай мовамі навучання. — Мінск : Пачатковая школа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Свірыдзенка В.І. </w:t>
      </w:r>
      <w:r>
        <w:rPr>
          <w:sz w:val="28"/>
          <w:szCs w:val="28"/>
          <w:lang w:val="be-BY"/>
        </w:rPr>
        <w:t>Камплект апорна-аналітычных табліц па беларускай мове: «Прыметнік» : вучэбны наглядны дапаможнік для ўстаноў агульнай сярэдняй адукацыі з беларускай і рускай мовамі навучання. — Мінск : Пачатковая школа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Свірыдзенка В.І. </w:t>
      </w:r>
      <w:r>
        <w:rPr>
          <w:sz w:val="28"/>
          <w:szCs w:val="28"/>
          <w:lang w:val="be-BY"/>
        </w:rPr>
        <w:t>Камплект апорна-аналітычных табліц па беларускай мове: «Дзеяслоў», «Займеннік» : вучэбны наглядны дапаможнік для ўстаноў агульнай сярэдняй адукацыі з беларускай і рускай мовамі навучання. — Мінск : Пачатковая школа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Солахаў А.В. </w:t>
      </w:r>
      <w:r>
        <w:rPr>
          <w:sz w:val="28"/>
          <w:szCs w:val="28"/>
          <w:lang w:val="be-BY"/>
        </w:rPr>
        <w:t>Падарожжа ад А да Я : дапаможнік для настаўнікаў устаноў агульнай сярэдняй адукацыі з беларускай і рускай мовамі навучання. — Мінск : Зорны Верасок, 2012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Тарасаў С.В., Паноў С.В., Гімпель І.А. </w:t>
      </w:r>
      <w:r>
        <w:rPr>
          <w:sz w:val="28"/>
          <w:szCs w:val="28"/>
          <w:lang w:val="be-BY"/>
        </w:rPr>
        <w:t>Чалавек і свет. Контурныя карты : вучэбны дапаможнік для 4 класа ўстаноў агульнай сярэдняй адукацыі з беларускай і рускай мовамі навучання. — Мінск : РУП «Белкартаграфія», 2010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Тарасаў С.В., Паноў С.В., Гімпель І.А., Малышава Г.С. </w:t>
      </w:r>
      <w:r>
        <w:rPr>
          <w:sz w:val="28"/>
          <w:szCs w:val="28"/>
          <w:lang w:val="be-BY"/>
        </w:rPr>
        <w:t>Чалавек і свет. Атлас : вучэбны дапаможнік для 4 класа ўстаноў агульнай сярэдняй адукацыі з беларускай і рускай мовамі навучання. — Мінск : РУП «Белкартаграфія», 2010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Тиринова О.И. </w:t>
      </w:r>
      <w:r>
        <w:rPr>
          <w:sz w:val="28"/>
          <w:szCs w:val="28"/>
          <w:lang w:val="be-BY"/>
        </w:rPr>
        <w:t xml:space="preserve">Введение в школьную жизнь : учебное наглядное пособие для учителей учреждений общего среднего образования с белорусским </w:t>
      </w:r>
      <w:r>
        <w:rPr>
          <w:iCs/>
          <w:sz w:val="28"/>
          <w:szCs w:val="28"/>
          <w:lang w:val="be-BY"/>
        </w:rPr>
        <w:t>и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усским языками обучения. — Минск : НИО, 2011; Аверсэв, 2012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  <w:lang w:val="be-BY"/>
        </w:rPr>
        <w:t>Тиринова О.И.</w:t>
      </w:r>
      <w:r>
        <w:rPr>
          <w:color w:val="000000"/>
          <w:sz w:val="28"/>
          <w:szCs w:val="28"/>
          <w:lang w:val="be-BY"/>
        </w:rPr>
        <w:t xml:space="preserve"> Обучение грамоте. 1 класс. Тетрадь для проверочных работ : пособие для учащихся учреждений общего среднего образования с русским языком обучения. — Минск : Аверсэв, 2014, 201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Тиринова О.И. </w:t>
      </w:r>
      <w:r>
        <w:rPr>
          <w:sz w:val="28"/>
          <w:szCs w:val="28"/>
          <w:lang w:val="be-BY"/>
        </w:rPr>
        <w:t>Демонстрационный набор письменных букв: учебное наглядное пособие для учащихся учреждений общего среднего образования с белорусским и русским языками обучения. — Минск : Адукацыя і выхаванне, 2011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Трафимова Г.В., Трафимов С.А. </w:t>
      </w:r>
      <w:r>
        <w:rPr>
          <w:sz w:val="28"/>
          <w:szCs w:val="28"/>
          <w:lang w:val="be-BY"/>
        </w:rPr>
        <w:t>Человек и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ир. 1 класс. Чудеса родного края: Книга для чтения. — Минск : Аверсэв, 2011, 201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Трафимова Г.В., Трафимов С.А. </w:t>
      </w:r>
      <w:r>
        <w:rPr>
          <w:sz w:val="28"/>
          <w:szCs w:val="28"/>
          <w:lang w:val="be-BY"/>
        </w:rPr>
        <w:t>Человек и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ир. 2 класс. Чудеса родного края. Книга для чтения : пособие для учащихся учреждений общего среднего образования с русским языком обучения. — Минск : Аверсэв, 201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Трафимова Г.В., Трафимов С.А. </w:t>
      </w:r>
      <w:r>
        <w:rPr>
          <w:sz w:val="28"/>
          <w:szCs w:val="28"/>
          <w:lang w:val="be-BY"/>
        </w:rPr>
        <w:t>Человек и мир. 3 класс. Чудеса родного края. Книга для чтения : пособие для учащихся учреждений общего среднего образования с русским языком обучения. — Минск : Аверсэв, 201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>Фёдоров И.В.</w:t>
      </w:r>
      <w:r>
        <w:rPr>
          <w:iCs/>
          <w:sz w:val="28"/>
          <w:szCs w:val="28"/>
          <w:lang w:val="be-BY"/>
        </w:rPr>
        <w:t xml:space="preserve"> Математика. </w:t>
      </w:r>
      <w:r>
        <w:rPr>
          <w:sz w:val="28"/>
          <w:szCs w:val="28"/>
          <w:lang w:val="be-BY"/>
        </w:rPr>
        <w:t>Проверочные и контрольные работы. 2 класс : пособие для учащихся общеобразовательных учреждений с русским языком обучения — Минск : Пачатковая школа, 201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Фёдоров И.В. </w:t>
      </w:r>
      <w:r>
        <w:rPr>
          <w:iCs/>
          <w:sz w:val="28"/>
          <w:szCs w:val="28"/>
          <w:lang w:val="be-BY"/>
        </w:rPr>
        <w:t xml:space="preserve">Математика. </w:t>
      </w:r>
      <w:r>
        <w:rPr>
          <w:sz w:val="28"/>
          <w:szCs w:val="28"/>
          <w:lang w:val="be-BY"/>
        </w:rPr>
        <w:t>Проверочные и контрольные работы. 3 класс : пособие для учащихся общеобразовательных учреждений с русским языком обучения — Минск : Пачатковая школа, 2014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Фёдоров И.В. </w:t>
      </w:r>
      <w:r>
        <w:rPr>
          <w:iCs/>
          <w:sz w:val="28"/>
          <w:szCs w:val="28"/>
          <w:lang w:val="be-BY"/>
        </w:rPr>
        <w:t xml:space="preserve">Математика. </w:t>
      </w:r>
      <w:r>
        <w:rPr>
          <w:sz w:val="28"/>
          <w:szCs w:val="28"/>
          <w:lang w:val="be-BY"/>
        </w:rPr>
        <w:t>Проверочные и контрольные работы. 4 класс : пособие для учащихся общеобразовательных учреждений с русским языком обучения — Минск : Пачатковая школа, 2014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 Знак1 Знак Знак Знак Знак Знак Знак1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4:00Z</dcterms:created>
  <dc:creator>User</dc:creator>
  <dc:description/>
  <dc:language>en-US</dc:language>
  <cp:lastModifiedBy>1</cp:lastModifiedBy>
  <dcterms:modified xsi:type="dcterms:W3CDTF">2015-07-27T11:34:00Z</dcterms:modified>
  <cp:revision>2</cp:revision>
  <dc:subject/>
  <dc:title>3</dc:title>
</cp:coreProperties>
</file>